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31.07.2023 года  № 8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 сельского поселения Девлезеркино муниципального района Челно-Вершинский от 13 мая 2020 № 156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 273-ФЗ «О противодействии коррупции», согласно п. «ж» ч.1 Указа Президента РФ от 29.12.2022 № 968 «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уководствуясь Уставом сельского поселения Девлезеркино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решение Собрания представителей сельского поселения Девлезеркино муниципального района Челно-Вершинский Самарской области от 13.05.2020 № 156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, дополнив пунктом 2.11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2.11  В период проведения специальной военной операции и впредь до издания соответствующих нормативных правовых актов Российской Федерации 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                                                 А.Н.До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         Е.А.Абань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2ABA2D855E40D29DD9F2EC1515352247402D00F77368CAB3015DC2F7C8B05C20C2EEEE557B35F8191EDA3B8rFg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1:00Z</dcterms:created>
  <dc:creator>1</dc:creator>
  <dc:description/>
  <cp:keywords/>
  <dc:language>en-US</dc:language>
  <cp:lastModifiedBy>Пользователь Windows</cp:lastModifiedBy>
  <cp:lastPrinted>2023-08-01T10:00:00Z</cp:lastPrinted>
  <dcterms:modified xsi:type="dcterms:W3CDTF">2023-08-01T06:02:00Z</dcterms:modified>
  <cp:revision>11</cp:revision>
  <dc:subject/>
  <dc:title/>
</cp:coreProperties>
</file>